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实施“三个红色工程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画出党建工建发展同心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郑州市总工会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发展抓党建、抓好党建促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实施红色堡垒、红色头雁、红色细胞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把党建工作与工会工作有机结合起来，形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建带工建，工建促党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良好局面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" w:eastAsia="zh-CN" w:bidi="ar-SA"/>
        </w:rPr>
        <w:t>挖掘特色亮点，堡垒更加坚固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夯实党建基础，树立一切工作到支部的鲜明导向，实施支部标准化规范化建设。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支部一特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建品牌矩阵创建活动，形成了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红色纽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温暖娘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品牌，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匠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子品牌的党建品牌矩阵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" w:eastAsia="zh-CN" w:bidi="ar-SA"/>
        </w:rPr>
        <w:t>增强教育监督，头雁领航更加有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基层党组织书记履职管理，坚持从严管理、从严监督、从严考核。采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机关大讲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大讲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务干部培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支部工作现场观摩、支部笔记调阅等方式，打牢支部书记抓党建与抓业务能力基础。健全完善年度述职评议制度，将党建与业务融合发展成效作为党组织书记述职和评议的重要内容，增强头雁领航能力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" w:eastAsia="zh-CN" w:bidi="ar-SA"/>
        </w:rPr>
        <w:t>提升管理质效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细胞释放更多能量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定期在内网向每名党员发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红书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学习资料，一机在手就可随时随地学习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广泛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立足岗位作贡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两优一先评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赶考路上工会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等争创活动；深入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员双报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与企业党支部结对共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党员微光点亮职工微心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活动，在业务工作中发挥党员先锋模范作用。落实民主评议党员制度，细化量化党员作用发挥效果，提高评议质量，优化评议结果运用，激励广大党员立足本职岗位，助力党建工建同向发展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97" w:firstLine="420"/>
    </w:pPr>
    <w:rPr>
      <w:szCs w:val="24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Style17">
    <w:name w:val="华文楷体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5:00Z</dcterms:created>
  <dc:creator>Administrator</dc:creator>
  <dc:description/>
  <dc:language>en-US</dc:language>
  <cp:lastModifiedBy>greatwall</cp:lastModifiedBy>
  <cp:lastPrinted>2025-01-14T00:30:00Z</cp:lastPrinted>
  <dcterms:modified xsi:type="dcterms:W3CDTF">2025-02-21T15:4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