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总工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三级法律服务基地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让法律服务触手可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州市总工会聚焦职工实际维权服务需求，在市县两级职工法律服务中心建立的基础上，推动构建以现有法律服务中心为枢纽的市、县、园区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服务站点等多元、三级法律服务基地，切实保护职工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一是合理布局，构建多级法律服务网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定《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val="en" w:eastAsia="zh-CN"/>
        </w:rPr>
        <w:t>推进</w:t>
      </w:r>
      <w:r>
        <w:rPr>
          <w:rFonts w:ascii="Times New Roman" w:hAnsi="Times New Roman" w:cs="Times New Roman" w:eastAsia="Times New Roman"/>
          <w:w w:val="95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val="en" w:eastAsia="zh-CN"/>
        </w:rPr>
        <w:t>一站式</w:t>
      </w:r>
      <w:r>
        <w:rPr>
          <w:rFonts w:ascii="Times New Roman" w:hAnsi="Times New Roman" w:cs="Times New Roman" w:eastAsia="Times New Roman"/>
          <w:w w:val="95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val="en" w:eastAsia="zh-CN"/>
        </w:rPr>
        <w:t>职工法律服务中心建设实施方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，以区县（市）职工法律服务中心为依托，在劳动争议案件较多、企业较多的区县（市）建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园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法律服务基地，鼓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县区因地制宜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会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税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特色职工法律服务工作站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二是协同联动，提升法律服务效能。</w:t>
      </w:r>
      <w:r>
        <w:rPr>
          <w:rFonts w:ascii="Times New Roman" w:hAnsi="Times New Roman" w:cs="Times New Roman" w:eastAsia="仿宋_GB2312"/>
          <w:sz w:val="32"/>
          <w:szCs w:val="32"/>
        </w:rPr>
        <w:t>聚焦职工最迫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最现实</w:t>
      </w:r>
      <w:r>
        <w:rPr>
          <w:rFonts w:ascii="Times New Roman" w:hAnsi="Times New Roman" w:cs="Times New Roman" w:eastAsia="仿宋_GB2312"/>
          <w:sz w:val="32"/>
          <w:szCs w:val="32"/>
        </w:rPr>
        <w:t>的利益诉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会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院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察院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社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司法</w:t>
      </w:r>
      <w:r>
        <w:rPr>
          <w:rFonts w:eastAsia="仿宋_GB2312" w:cs="Times New Roman"/>
          <w:sz w:val="32"/>
          <w:szCs w:val="32"/>
          <w:lang w:val="en-US" w:eastAsia="zh-CN"/>
        </w:rPr>
        <w:t>+N</w:t>
      </w:r>
      <w:r>
        <w:rPr>
          <w:rFonts w:eastAsia="仿宋_GB2312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法律服务新模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职工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询、商、调、裁、诉、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链条服务，合力调处各类劳动纠纷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职工群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只进一扇门，快速解纷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三是能动维权，助力基层社会治理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职工法律服务基地成立以来，累计服务职工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万余人次，调处案件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49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起，调解成功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17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起，涉及职工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247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人，涉案金额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229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有效防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劳动领域风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隐患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维护</w:t>
      </w:r>
      <w:r>
        <w:rPr>
          <w:rFonts w:cs="Times New Roman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</w:rPr>
        <w:t>劳动关系和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稳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6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25:00Z</dcterms:created>
  <dc:creator>Administrator</dc:creator>
  <dc:description/>
  <dc:language>en-US</dc:language>
  <cp:lastModifiedBy>greatwall</cp:lastModifiedBy>
  <cp:lastPrinted>2025-01-13T16:30:00Z</cp:lastPrinted>
  <dcterms:modified xsi:type="dcterms:W3CDTF">2025-02-19T18:3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