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13</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2</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郑州工会：民生实事惠职工 用心为民解烦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郑州市总工会立足党政所谋、职工所需、工会所能，聚焦主责主业、坚持改革创新，以民生实事为突破口，紧扣人民群众急难愁盼问题，主动融入全市中心大局，实现了工会工作与全市民生实事双向融合的突破性进展。</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郑州市</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民生实事发布，工会零工客栈、二次医保补贴、免费健康体检、工会驿站、绿色出行等</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工作在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聚焦就业优先，打造零工经济“温暖港湾”。</w:t>
      </w:r>
      <w:r>
        <w:rPr>
          <w:rFonts w:ascii="Times New Roman" w:hAnsi="Times New Roman" w:cs="Times New Roman" w:eastAsia="仿宋_GB2312"/>
          <w:sz w:val="32"/>
          <w:szCs w:val="32"/>
          <w:lang w:val="en-US" w:eastAsia="zh-CN"/>
        </w:rPr>
        <w:t>在促进多层次充分就业方面，全市打造</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零工客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天候为灵活就业人员提供就业服务。各级工会联合人社部门、第三方人力资源企业或有用工需求的单位，依托全市现有工会驿站，聚焦新业态劳动者等有就业需求的人民群众，通过在驿站配置就业服务智慧终端、常态化利用电子屏展示用工岗位、开展线上线下就业服务等多种形式，打造家门口的就业服务阵地，旨在为市民群众搭建更多安全可靠、便利快捷的就业服务平台，实现就业有平台、收入有提升、权益有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聚焦医疗保障，织密职工健康“安全网”。</w:t>
      </w:r>
      <w:r>
        <w:rPr>
          <w:rFonts w:ascii="Times New Roman" w:hAnsi="Times New Roman" w:cs="Times New Roman" w:eastAsia="仿宋_GB2312"/>
          <w:sz w:val="32"/>
          <w:szCs w:val="32"/>
          <w:lang w:val="en-US" w:eastAsia="zh-CN"/>
        </w:rPr>
        <w:t>为切实减轻职工医疗负担，</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拟为</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余家基层工会、</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万名职工，提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会二次医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补贴。市总工会在全市范围内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会二次医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互助保障活动，全市各级工会职工会员均可通过单位工会组织集体向郑州职工互助会提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会二次医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互助保障活动办理申请，郑州市总工会对参加的基层单位按照一定比例进行资金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聚焦健康关爱，筑牢职工健康“防护墙”。</w:t>
      </w:r>
      <w:r>
        <w:rPr>
          <w:rFonts w:ascii="Times New Roman" w:hAnsi="Times New Roman" w:cs="Times New Roman" w:eastAsia="仿宋_GB2312"/>
          <w:sz w:val="32"/>
          <w:szCs w:val="32"/>
          <w:lang w:val="en-US" w:eastAsia="zh-CN"/>
        </w:rPr>
        <w:t>为生活困难职工、一线农民工、新就业形态劳动者和一线技术工人等免费开展不少于</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万人次的健康体检。为切实维护广大职工群众的健康权益，真正把党和政府、工会组织关心关爱劳动者的实际举措落到实处，在全市范围开展劳模先进、技术工人、新就业形态劳动者和困难企业职工等特定四类人群免费健康体检服务活动，增强职工防范健康风险的能力，不断提升职工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聚焦服务阵地，构建职工服务“温馨家园”。</w:t>
      </w:r>
      <w:r>
        <w:rPr>
          <w:rFonts w:ascii="Times New Roman" w:hAnsi="Times New Roman" w:cs="Times New Roman" w:eastAsia="仿宋_GB2312"/>
          <w:sz w:val="32"/>
          <w:szCs w:val="32"/>
          <w:lang w:val="en-US" w:eastAsia="zh-CN"/>
        </w:rPr>
        <w:t>全市</w:t>
      </w:r>
      <w:r>
        <w:rPr>
          <w:rFonts w:eastAsia="仿宋_GB2312" w:cs="Times New Roman"/>
          <w:sz w:val="32"/>
          <w:szCs w:val="32"/>
          <w:lang w:val="en-US" w:eastAsia="zh-CN"/>
        </w:rPr>
        <w:t>900</w:t>
      </w:r>
      <w:r>
        <w:rPr>
          <w:rFonts w:ascii="Times New Roman" w:hAnsi="Times New Roman" w:cs="Times New Roman" w:eastAsia="仿宋_GB2312"/>
          <w:sz w:val="32"/>
          <w:szCs w:val="32"/>
          <w:lang w:val="en-US" w:eastAsia="zh-CN"/>
        </w:rPr>
        <w:t>余家工会驿站、爱心驿站融入网格化基层治理，为劳动者提供休息饮水、手机充电、取暖纳凉等系列便民服务。聚焦全市户外劳动者、新就业形态劳动群体和市民群众急难愁盼问题，大力推进工会驿站建设。引导新业态群体担任社区微网格长、志愿者协助排查社会矛盾，上报社会风险点，解决基层治理力量不足、阵地薄弱的问题。依托工会驿站开展法律咨询、就业服务、技能培训、健康义诊、义务理发、优惠早餐和传统节日慰问等特色服务，提升职工群众生活品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聚焦绿色出行，引领低碳生活“新风尚”。</w:t>
      </w:r>
      <w:r>
        <w:rPr>
          <w:rFonts w:ascii="Times New Roman" w:hAnsi="Times New Roman" w:cs="Times New Roman" w:eastAsia="仿宋_GB2312"/>
          <w:sz w:val="32"/>
          <w:szCs w:val="32"/>
          <w:lang w:val="en-US" w:eastAsia="zh-CN"/>
        </w:rPr>
        <w:t>推动交通便民惠民，开展绿色出行补贴活动，为全市职工提供公共交通补贴</w:t>
      </w:r>
      <w:r>
        <w:rPr>
          <w:rFonts w:eastAsia="仿宋_GB2312" w:cs="Times New Roman"/>
          <w:sz w:val="32"/>
          <w:szCs w:val="32"/>
          <w:lang w:val="en-US" w:eastAsia="zh-CN"/>
        </w:rPr>
        <w:t>350</w:t>
      </w:r>
      <w:r>
        <w:rPr>
          <w:rFonts w:ascii="Times New Roman" w:hAnsi="Times New Roman" w:cs="Times New Roman" w:eastAsia="仿宋_GB2312"/>
          <w:sz w:val="32"/>
          <w:szCs w:val="32"/>
          <w:lang w:val="en-US" w:eastAsia="zh-CN"/>
        </w:rPr>
        <w:t>万人次。全市工会会员使用工会卡乘坐公交、地铁，能享受刷卡金额</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的绿色出行补贴，活动当月激活工会卡可享受</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补贴，每人最高补贴</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元。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郑州工会会员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微信公众平台发布绿色出行活动信息，活动持续时间一般为一个月，具体活动时间以公众号发布为准。</w:t>
      </w:r>
    </w:p>
    <w:p>
      <w:pPr>
        <w:pStyle w:val="Heading3"/>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1">
    <w:name w:val="列出段落1"/>
    <w:basedOn w:val="Normal"/>
    <w:next w:val="Normal"/>
    <w:qFormat/>
    <w:pPr>
      <w:ind w:firstLine="420"/>
    </w:pPr>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25:00Z</dcterms:created>
  <dc:creator>Administrator</dc:creator>
  <dc:description/>
  <dc:language>en-US</dc:language>
  <cp:lastModifiedBy>greatwall</cp:lastModifiedBy>
  <cp:lastPrinted>2025-01-10T08:30:00Z</cp:lastPrinted>
  <dcterms:modified xsi:type="dcterms:W3CDTF">2025-02-12T15:44: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