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郑州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坚持“三化”建设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规范高效组织经审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郑州市总工会经审工作紧紧围绕市总党组安排部署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紧盯目标任务，坚持“三化”建设，依法全面履行审查审计监督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规范化抓建，看好“钱袋子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总党组将经审工作摆上重要议程，每年专题听取经审汇报，研究重大事项，督促审计整改。各县级工会配备专职经审干部，基层工会按照“三同时”原则落实换届；市总制定《基层工会预算管理办法》《经审干部廉洁自律规定》，每年举办基层工会经审干部培训班，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经审干部到基层审计，规范经费使用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体系化监督，过好“紧日子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加强内部审计，坚持预决算必审原则，每年对所有应审未审的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单位进行审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内完成全覆盖。积极配合上级审计，对纪检部门和上级工会组织的监督审计，主动提供相关资料，如实反映情况。用好社会审计机构，聘请专业力量开展同级审计和对下审计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官网、公众号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公开工会经费收支情况、重大项目开支及审计结果等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常态化纠治，查好“账本子”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探索和创新工作方式方法，采取上审下、交叉审、同级审、联审等方式，提高了审计效率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审办每年年初制定《审计工作实施方案》，对常规审计、专项审计两大类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多个项目进行审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点关注会费缴纳、上级补助、行政拨款、职工活动、职工福利、教育培训、固定资产购置和经费预算偏差率等情况，加强经费使用的精细化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25:00Z</dcterms:created>
  <dc:creator>Administrator</dc:creator>
  <dc:description/>
  <dc:language>en-US</dc:language>
  <cp:lastModifiedBy>greatwall</cp:lastModifiedBy>
  <cp:lastPrinted>2025-01-09T16:30:00Z</cp:lastPrinted>
  <dcterms:modified xsi:type="dcterms:W3CDTF">2025-02-12T15:18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