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DFDFE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DFDFE" w:val="clear"/>
        </w:rPr>
        <w:t>郑州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DFDFE" w:val="clear"/>
          <w:lang w:eastAsia="zh-CN"/>
        </w:rPr>
        <w:t>市总工会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DFDFE" w:val="clear"/>
        </w:rPr>
        <w:t>AI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DFDFE" w:val="clear"/>
        </w:rPr>
        <w:t>赋能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DFDFE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DFDFE" w:val="clear"/>
          <w:lang w:eastAsia="zh-CN"/>
        </w:rPr>
        <w:t>提升职工心理关爱工作质效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DFDFE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DFDFE" w:val="clear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郑州市总工会紧扣职工心理健康需求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注重职工隐私保护，将人工智能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AI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）技术融入职工心理体检和疏导服务，探索打造个性化、普惠性、可持续的职工心理健康服务新模式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打造智能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幸福体验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。在郑州市职工文体中心建设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幸福体验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幸福体验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深度融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AI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VR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技术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构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AI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心理评估系统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。系统通过职工佩戴智能设备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结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面部表情、眼动轨迹等，快速分析职工正面情绪、负面情绪、生理情绪等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精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捕捉职工情绪的微妙变化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心理咨询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即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提供个性化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心理调适建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AI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心理评估系统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提升了职工参与感、体验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，有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整合多维度数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增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职工心理韧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年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1.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万名职工走进场馆，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571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名职工建立档案，心理咨询师提供一对一心理疏导超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万分钟。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AI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技术助力流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心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关爱服务进基层。市总工会联合专业医疗机构组建职工心理关爱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大篷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志愿服务队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打造职工身边的心理健康诊疗室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心理关爱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大篷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志愿服务队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搭载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先进的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AI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智能情绪检测设备和智能心理减压舱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配备专业心理健康医护人员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走进新就业形态群体等一线职工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送心理关爱到职工工作生活场所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AI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智能情绪检测设备通过振动图像技术和生物反馈系统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敏锐察觉职工的心理波动，依据收集到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425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多条有效数据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为职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</w:rPr>
        <w:t>提供初步心理调适建议，实现心理问题早发现、早干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心理关爱大篷车志愿服务走进基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场次，服务职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425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人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25:00Z</dcterms:created>
  <dc:creator>Administrator</dc:creator>
  <dc:description/>
  <dc:language>en-US</dc:language>
  <cp:lastModifiedBy>greatwall</cp:lastModifiedBy>
  <cp:lastPrinted>2025-01-08T16:30:00Z</cp:lastPrinted>
  <dcterms:modified xsi:type="dcterms:W3CDTF">2025-02-08T09:44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