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迎新春工会送惠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_GBK"/>
          <w:sz w:val="44"/>
          <w:szCs w:val="44"/>
          <w:lang w:val="en-US" w:eastAsia="zh-CN"/>
        </w:rPr>
        <w:t>贺佳节职工同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州市总工会开展“迎新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惠职工”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春节，作为中华民族最为重要的传统佳节，承载着深厚的文化底蕴和浓浓的家国情怀。为了让全市广大职工群众深切感受到传统文化的魅力，丰富精神文化生活，在温馨、和谐、欢乐的氛围中迎接新春的到来，郑州市总工会在春节期间精心筹备，投入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余万元资金，推出一系列极具特色、覆盖面广且贴近职工生活的普惠活动，内容涵盖旅游、观影、文化体验等多个领域，为职工们送上一份份饱含深情的新春厚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迎新春职工文体中心游园会活动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精彩开启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新春上上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拍照打卡活动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新春送祝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书写春联活动、面部彩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画蛇添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等，让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多名职工尽情享受了一场别开生面的新春文化盛宴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还将继续开展迎新春系列游园活动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会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享年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宵喜乐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，广大职工群众可通过郑州市总工会会员服务微信公众号参与。此前，元旦游园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寻年味活动已圆满举行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余职工群众共迎新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中国梦</w:t>
      </w: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劳动美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郑州工人合唱团迎新春合唱音乐会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圆满落幕，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中国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劳动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为主题的合唱曲目，不仅展现了工人们勤劳勇敢、奋发向上的精神风貌，更传递了劳动创造美好生活的理念，为郑州市的职工群众带来了一场精彩的文化盛宴，进一步激发了广大工人的爱国热情和劳动热情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还将举办一场新春合唱音乐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欢庆新春蛇年到，红火春联送福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贴春联作为传统民俗，承载着人们对新年美好生活的殷切期盼。在新春佳节即将来临之际，郑州市总工会联合郑州银行，为广大职工群众赠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份新春福袋，其中春联、窗花、福字、红包等一应俱全。通过郑州工会会员微信公众号进行网上预约，预约成功后可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现场领取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将浓浓的年味儿带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——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旅游年票补贴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为助力职工群众春节旅游活动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市总工会通过微信公众号发放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职工普惠旅游年票补贴名额。旅游年票原价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张，工会会员可享受专属优惠价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张，补贴后价格仅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张，且每张工会卡最多可领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补贴名额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让职工们能够与家人、朋友一同畅游大美河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元观影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为让广大职工群众在春节期间更轻松地走进影院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市总工会通过微信公众号发放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补贴名额，每个名额补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，每张工会卡最多可领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观影补贴名额，领到补贴名额的工会会员可到合作影院现场刷工会卡观影并核销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光影世界中度过一个愉快的春节假期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宵节年俗知识答题抽红包活动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为普及元宵节年俗知识、传播优秀传统文化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市总工会将依托微信公众号开展元宵节年俗知识答题抽红包活动，会员连续答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题即可抽取红包，共设置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红包，每个红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趣味答题中，让职工们深入了解元宵节的文化内涵，感受传统文化的博大精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同时，市总工会幸福体验馆新年特别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职场妈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遇见更好的自己、联合嵩顶滑雪度假区开展的会员专属优惠、携手锅圈食汇开展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9.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锅圈食汇超值套餐等普惠活动也正在进行中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系列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迎新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惠职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，让大家在欢乐祥和的氛围中，感受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和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的关怀与温暖，共同迎接充满希望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美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的新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25:00Z</dcterms:created>
  <dc:creator>Administrator</dc:creator>
  <dc:description/>
  <dc:language>en-US</dc:language>
  <cp:lastModifiedBy>greatwall</cp:lastModifiedBy>
  <cp:lastPrinted>2025-01-05T00:30:00Z</cp:lastPrinted>
  <dcterms:modified xsi:type="dcterms:W3CDTF">2025-01-14T15:1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